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VC: Document of General Meeting of Shareholders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Drilling Mud Corporation announced the documents of General Meeting of Shareholders as follows: 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articipant:</w:t>
      </w:r>
      <w:r>
        <w:rPr>
          <w:rFonts w:cs="Arial"/>
          <w:color w:val="292929"/>
          <w:shd w:fill="FCFCFC" w:val="clear"/>
        </w:rPr>
        <w:t xml:space="preserve"> Shareholders of Drilling Mud Corporation named in the list of owners as at the record date 28/03/2018 by Vietnam Securities Depositar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6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Meeting Room of Floor 12, Vietnam Petroleum Institute Building – No.167 Trung Kinh Street, Yen Hoa Ward, Cau Giay Distirct, Hanoi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operations of Board of Directors of 2017 and operation plan of 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and op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muneration, salary, bonus, welfare of 2017 and plan on remuneration, salary, bonus, welfare of 2018 for Board of Directors, General Manager and Board of Supervis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di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plan on profit distribution of 2017 and plan on profit distributio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upplementing business lin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mending and supplementing the charter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administration regulation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Documents</w:t>
      </w:r>
      <w:r>
        <w:rPr>
          <w:rFonts w:cs="Arial"/>
          <w:color w:val="292929"/>
          <w:shd w:fill="FCFCFC" w:val="clear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The whole documents of Annual General Meeting of Shareholders of 2018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pvdmc.com.vn</w:t>
        </w:r>
      </w:hyperlink>
      <w:r>
        <w:rPr>
          <w:rFonts w:cs="Arial"/>
          <w:color w:val="292929"/>
          <w:shd w:fill="FCFCFC" w:val="clear"/>
        </w:rPr>
        <w:t xml:space="preserve"> from 16/04/2018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 order to hold Annual General Meeting of Shareholders of 2018 successfully, require shareholders to confirm participation or authorization for participation following fax: 024.3856.2552, email: </w:t>
      </w:r>
      <w:hyperlink r:id="rId3">
        <w:r>
          <w:rPr>
            <w:rStyle w:val="InternetLink"/>
            <w:rFonts w:cs="Arial"/>
            <w:shd w:fill="FCFCFC" w:val="clear"/>
          </w:rPr>
          <w:t>trangnh@pvdmc.com.vn</w:t>
        </w:r>
      </w:hyperlink>
      <w:r>
        <w:rPr>
          <w:rFonts w:cs="Arial"/>
          <w:color w:val="292929"/>
          <w:shd w:fill="FCFCFC" w:val="clear"/>
        </w:rPr>
        <w:t xml:space="preserve">, tel: 024.3856.2861 (ext: 6062) or send the letter to: Office of DMC – Floor 6, Vietnam Petroleum Institute Building, No.167 Trung Kinh, Yen Hoa, Cau Giay, Hanoi before 16h00 on 25/04/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If shareholder don’t participate Annual General Meeting of Shareholders, shareholders may authorize other persons to participate following the form of the Company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When participating, shareholders or authorized person please bring invitation letter, ID card or Passport (originals), authorization letter (if any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dmc.com.vn/" TargetMode="External"/><Relationship Id="rId3" Type="http://schemas.openxmlformats.org/officeDocument/2006/relationships/hyperlink" Target="mailto:trangnh@pvdmc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9:00Z</dcterms:created>
  <dc:creator>SON HAI</dc:creator>
  <dc:description/>
  <dc:language>en-US</dc:language>
  <cp:lastModifiedBy>SON HAI</cp:lastModifiedBy>
  <dcterms:modified xsi:type="dcterms:W3CDTF">2018-04-12T05:35:00Z</dcterms:modified>
  <cp:revision>1</cp:revision>
  <dc:subject/>
  <dc:title/>
</cp:coreProperties>
</file>